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 w:before="0" w:after="28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589915</wp:posOffset>
            </wp:positionH>
            <wp:positionV relativeFrom="paragraph">
              <wp:posOffset>-150495</wp:posOffset>
            </wp:positionV>
            <wp:extent cx="6577965" cy="10176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1017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общего образования; </w:t>
        <w:br/>
        <w:t>обеспечения конституционного права граждан Российской Федерации на получении качественного общего образования;</w:t>
        <w:br/>
        <w:t>обеспечения качественной подготовки выпускников общеобразовательного учреждения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I. Структура Рабочей программы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имеет следующую структуру:</w:t>
        <w:br/>
        <w:t>- титульный лист;</w:t>
        <w:br/>
        <w:t>- пояснительная записка;</w:t>
        <w:br/>
        <w:t>- календарно-тематическое планирование;</w:t>
        <w:br/>
        <w:t>- перечень работ (контрольных, лабораторных, практических и т.д.)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Порядок разработки Рабочей программы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титульном листе Рабочей программы указывается:</w:t>
        <w:br/>
        <w:t>наименование общеобразовательного учреждения;</w:t>
      </w:r>
    </w:p>
    <w:p>
      <w:pPr>
        <w:pStyle w:val="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«Рабочая программа учебного курса, предмета, дисциплины (модуля) по ______________ для _______ класса (классов, параллели)»;</w:t>
        <w:br/>
        <w:t>фамилия, имя, отчество учителя, составителя Рабочей программы;</w:t>
        <w:br/>
        <w:t>год составления рабочей программы;</w:t>
        <w:br/>
        <w:t>грифы рассмотрения, согласования и утверждения Рабочей программы.</w:t>
      </w:r>
    </w:p>
    <w:p>
      <w:pPr>
        <w:pStyle w:val="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В пояснительной записке указываются: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ведения о нормативно-правовых документах (примерной программе по предмету, на основе которой разработана Рабочая программа, сведения об авторской программе с указанием наименования, автора и года издания);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зучения учебного предмета;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лане ОУ (количество учебных часов год/неделя);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и специальные (по предмету) умения, навыки и способы деятельности;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, курса (продолжительность и последовательность изучения тем и разделов);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  <w:t>Оформлять содержание учебной дисциплины рекомендовано  по сле</w:t>
        <w:softHyphen/>
        <w:t>дующей схеме:</w:t>
      </w:r>
    </w:p>
    <w:p>
      <w:pPr>
        <w:pStyle w:val="2"/>
        <w:spacing w:lineRule="auto" w:line="36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8"/>
        <w:gridCol w:w="3098"/>
        <w:gridCol w:w="1320"/>
        <w:gridCol w:w="1320"/>
      </w:tblGrid>
      <w:tr>
        <w:trPr>
          <w:trHeight w:val="499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121" w:hanging="121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звание темы (раздела), урок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Количество часов (л/р, п/р и т.п.) </w:t>
            </w:r>
          </w:p>
        </w:tc>
      </w:tr>
      <w:tr>
        <w:trPr>
          <w:trHeight w:val="269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"/>
        <w:spacing w:lineRule="auto" w:line="36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по предмету;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для проведения экскурсий;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для проведения контрольных работ;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Название темы (раздел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Название и № контроль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/>
              <w:t>Даты провед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2"/>
        <w:spacing w:lineRule="auto" w:line="36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ведения об используемом учебно-методическом комплекте, дополнительной литературе;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орме проведения промежуточной аттестации обучаю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календарно-тематический план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лжен содержать следующие обязательные элементы: № урока п/п, дата (планируемая и фактическая), содержание, тема урока, ЗУН, основные способы учебной деятельности учащихся или характеристика деятельности учащихся,  формы контроля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3"/>
        <w:gridCol w:w="851"/>
        <w:gridCol w:w="850"/>
        <w:gridCol w:w="1560"/>
        <w:gridCol w:w="1559"/>
        <w:gridCol w:w="1134"/>
        <w:gridCol w:w="1700"/>
      </w:tblGrid>
      <w:tr>
        <w:trPr>
          <w:trHeight w:val="1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(раздел, тема, тема уро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Н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(общеучебные, предметны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 (текущий  и итоговый - КИМ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д/з, используемые ЦОР)</w:t>
            </w:r>
          </w:p>
        </w:tc>
      </w:tr>
    </w:tbl>
    <w:p>
      <w:pPr>
        <w:pStyle w:val="2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3. 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. В случае несоответствия количества часов необходимо обосновать изменения в пояснительной записке. При внесении изменений в тематику, логику изменения включения в учебный процесс, количество, продолжительность контрольных работ и т.д. необходимо представить обоснования изменений в пояснительной записке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ложением к Рабочей программе является пакет кон</w:t>
        <w:softHyphen/>
        <w:t>трольно-измерительных материалов: экскурсий, контрольных, лабораторных, практических работ 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Порядок утверждения Рабочей программы</w:t>
      </w:r>
    </w:p>
    <w:p>
      <w:pPr>
        <w:pStyle w:val="2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1.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. В протоколе заседания методического объединения учителей-предметников указывается факт соответствия Рабочей программы установленным требованиям.</w:t>
      </w:r>
    </w:p>
    <w:p>
      <w:pPr>
        <w:pStyle w:val="2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чую программу представляют на согласование заместителю директора по учебно-воспитательной работе. Заместитель директора школы в титульном листе под грифом «Согласовано» ставит дату, подпись.</w:t>
      </w:r>
    </w:p>
    <w:p>
      <w:pPr>
        <w:pStyle w:val="2"/>
        <w:spacing w:lineRule="auto" w:line="360" w:before="280" w:after="28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3. Руководитель образовательного учреждения приказом по основной деятельности утверждает рабочую программу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5:00Z</dcterms:created>
  <dc:creator>Марина</dc:creator>
  <dc:description/>
  <dc:language>en-US</dc:language>
  <cp:lastModifiedBy>1</cp:lastModifiedBy>
  <cp:lastPrinted>2013-12-14T12:16:00Z</cp:lastPrinted>
  <dcterms:modified xsi:type="dcterms:W3CDTF">2013-12-25T08:45:00Z</dcterms:modified>
  <cp:revision>2</cp:revision>
  <dc:subject/>
  <dc:title/>
</cp:coreProperties>
</file>